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jc w:val="center"/>
        <w:outlineLvl w:val="0"/>
        <w:rPr>
          <w:rFonts w:ascii="Times New Roman" w:hAnsi="Times New Roman" w:eastAsia="Times New Roman" w:cs="Times New Roman"/>
          <w:b/>
          <w:b/>
          <w:color w:val="1E1E1E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kern w:val="2"/>
          <w:sz w:val="24"/>
          <w:szCs w:val="24"/>
          <w:u w:val="single"/>
          <w:lang w:eastAsia="ru-RU"/>
        </w:rPr>
        <w:t>Что такое эффективный контракт с педагог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Что такое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ЭК представляет собой договор с сотрудником, в котором отраж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трудовые обязанности сотруд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словия оплат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казатели и критерии, позволяющие оценить эффективность труда и назначить выплаты стимулирующе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еры социальной поддерж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Чем отличается ЭК от обычного трудового договора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ЭК – это и есть трудовой договор. Нельзя сказать, что он является какой-то новой его формой или разновидностью. Основное отличие заключается в том, что ЭК должен конкретизировать должностные обязанности и разные виды выплат помимо оклада в отношении каждого работника. В трудовом же договоре возможно предусмотреть отсылку к должностной инструкции работника для конкретизации трудовой функции и локальному акту, содержащему положения об условиях оплаты труда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ЭК, также как и трудовой договор, должен полностью соответствовать нормам трудового законодательства, в частности ст. 57 ТК РФ, которая регламентирует содержание трудового договора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формляя ЭК, следует учесть, что его положения должны быть понятны и работодателю, и работнику. Условия ЭК должны формулироваться таким образом, чтобы не было никакого двоякого тол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какой срок заключается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отношении срока, на который заключается ЭК, также применяются нормы трудового законодательства, которые регулируют данный вопрос в отношении трудового договора (ст. 58 ТК РФ). Согласно данной правовой норме работодатель должен заключать с работником трудовой договор на неопределенный срок, за исключением случаев, которые предусмотрены в ч.1 ст. 59 ТК РФ. К случаям заключения срочного трудового договора (то есть на определенный срок), в частности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сполнение обязанностей за работника, который временно отсутству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ременные работы (до 2 месяце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правление с биржи труда на временную рабо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 также иные случаи, предусмотренные законом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читывая данное положение ЭК должен заключаться на неопределенный срок. Заключение срочного ЭК (с указанием срока работы) возможно в случаях, предусмотренных в законодательных ак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акие доплаты производить педагогам за эффективный труд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инистерство труда и соцзащиты рекомендует устанавливать следующие виды выпла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тимулирующие (например, выплата за интенсивность и высокие результаты рабо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омпенсационные (например, выплаты за работу в условиях, которые отличаются от нормальных)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ЭК должны быть уточнены виды выплат и условия их назначения для данного конкретного работ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ак переходить на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разу перейти на эффективные трудовые отношения с работником не получится. Сначала необходимо подготовить локальную нормативную базу. А именно, необходимо будет внести изменения в правила внутреннего трудового распорядка, коллективный договор, положение об оплате труда, положение о стимулирующих выплатах, штатное расписание. Кроме того, необходимо будет разработать критерии и показатели для назначения стимулирующих выплат, а также проанализировать трудовые договора с работниками на их соответствие нормам об ЭК. При необходимости нужно будет вносить изменения в трудовые договора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анные изменения вносятся путем заключения с работником допсоглашения к трудовому договору. Об этих мероприятиях стоит уведомить работника в письменной форме за 2 месяца до подписания соглашения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новыми сотрудниками необходимо заключать трудовой договор, соответствующий нормативным документам об ЭК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ля работников установлена типовая форма ЭК. Ознакомится с ней можно в Распоряжении Правительства РФ от 26.11.2012 № 2190 (Приложение № 3)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ля руководителей образовательных организаций форма ЭК предусмотрена в Постановлении Правительства от 12.04.2013 № 32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Чем руководствоваться при заключении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первую очередь, при заключении ЭК нужно обращать внимание на нормы, содержащиеся в трудовом законодательстве. Кроме того, Министерство труда и соцзащиты утвердило приказ от 26.04.2013 № 167н, в котором содержатся рекомендации по оформлению трудовых отношений с сотрудниками госучреждений при введении ЭК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читывая вышеизложенное, 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цель введения ЭК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заключается в стимулировании работников сферы образования к эффективному труду, нацеленному на результат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Кроме того, положения ЭК должны быть изложены таким образом, чтобы работник максимально четко представлял, какую работу он должен выполнять и как оплатят его труд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4:00Z</dcterms:created>
  <dc:creator>hgj</dc:creator>
  <dc:description/>
  <dc:language>en-US</dc:language>
  <cp:lastModifiedBy>hgj</cp:lastModifiedBy>
  <dcterms:modified xsi:type="dcterms:W3CDTF">2014-12-18T13:34:00Z</dcterms:modified>
  <cp:revision>2</cp:revision>
  <dc:subject/>
  <dc:title/>
</cp:coreProperties>
</file>